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58385</wp:posOffset>
                </wp:positionH>
                <wp:positionV relativeFrom="page">
                  <wp:posOffset>2268855</wp:posOffset>
                </wp:positionV>
                <wp:extent cx="240093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7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21.6pt;mso-wrap-distance-left:9.05pt;mso-wrap-distance-right:9.05pt;mso-wrap-distance-top:0pt;mso-wrap-distance-bottom:0pt;margin-top:178.65pt;mso-position-vertical-relative:page;margin-left:3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38120" cy="1290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учении населения подготовке </w:t>
                            </w:r>
                            <w:r>
                              <w:rPr>
                                <w:b/>
                                <w:spacing w:val="3"/>
                                <w:sz w:val="28"/>
                                <w:szCs w:val="28"/>
                              </w:rPr>
                              <w:t xml:space="preserve">к действия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 чрезвычайных ситуациях</w:t>
                            </w:r>
                            <w:r>
                              <w:rPr>
                                <w:b/>
                                <w:spacing w:val="3"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28"/>
                                <w:szCs w:val="28"/>
                              </w:rPr>
                              <w:t xml:space="preserve">а также по обеспечению защиты от опасностей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зникающи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 военных конфликта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ли вследствие 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</w:rPr>
                              <w:t>этих конфликто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101.6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бучении населения подготовке </w:t>
                      </w:r>
                      <w:r>
                        <w:rPr>
                          <w:b/>
                          <w:spacing w:val="3"/>
                          <w:sz w:val="28"/>
                          <w:szCs w:val="28"/>
                        </w:rPr>
                        <w:t xml:space="preserve">к действиям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и чрезвычайных ситуациях</w:t>
                      </w:r>
                      <w:r>
                        <w:rPr>
                          <w:b/>
                          <w:spacing w:val="3"/>
                          <w:sz w:val="28"/>
                          <w:szCs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"/>
                          <w:sz w:val="28"/>
                          <w:szCs w:val="28"/>
                        </w:rPr>
                        <w:t xml:space="preserve">а также по обеспечению защиты от опасностей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возникающих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 военных конфликтах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ли вследствие </w:t>
                      </w:r>
                      <w:r>
                        <w:rPr>
                          <w:b/>
                          <w:spacing w:val="1"/>
                          <w:sz w:val="28"/>
                          <w:szCs w:val="28"/>
                        </w:rPr>
                        <w:t>этих конфликто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spacing w:before="0" w:after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твии с Федеральными законами от 21.12.1994 № 68-ФЗ «О защите населения от чрезвычайных ситуаций природного и техногенного  характера», от 12.02.1998 № 28-ФЗ «О гражданской обороне», </w:t>
      </w:r>
      <w:r>
        <w:rPr>
          <w:rFonts w:eastAsia="Calibri"/>
          <w:sz w:val="28"/>
          <w:szCs w:val="28"/>
          <w:lang w:val="en-US" w:eastAsia="en-US"/>
        </w:rPr>
        <w:t>пунктом 21 части 1 статьи 1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shd w:fill="FFFFFF" w:val="clear"/>
        </w:rPr>
        <w:t>постановлениями Правительства РФ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</w:t>
      </w:r>
      <w:r>
        <w:rPr>
          <w:sz w:val="28"/>
          <w:szCs w:val="28"/>
          <w:lang w:val="en-US" w:eastAsia="en-US"/>
        </w:rPr>
        <w:t xml:space="preserve"> от 02.11.2000 № 841 «Об утверждении Положения об организации обучения населения в области гражданской обороны»,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Пермского края от 23.11.2011 № 940 «О системе подготовки населения в области гражданской обороны, защиты населения и территорий от чрезвычайных ситуаций природного и техногенного характера на территории Пермского края», </w:t>
      </w:r>
      <w:hyperlink r:id="rId3">
        <w:r>
          <w:rPr>
            <w:rStyle w:val="InternetLink"/>
            <w:sz w:val="28"/>
            <w:szCs w:val="28"/>
          </w:rPr>
          <w:t>Законом Пермского края от 09.12.2020 № 590-ПК «О гражданской обороне на территории Пермского края»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на основании п. 6 ч. 2 ст. 47 Устава муниципального образования «Пермский муниципальный район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Пермского муниципального района ПОСТАНОВЛЯЕТ:</w:t>
      </w:r>
    </w:p>
    <w:p>
      <w:pPr>
        <w:pStyle w:val="Style22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1. Утвердить прилагаемое Положение о подготовке населения к действиям при чрезвычайных ситуациях, а также по обеспечению защиты от опасностей, возникающих </w:t>
      </w:r>
      <w:r>
        <w:rPr>
          <w:rFonts w:eastAsia="Calibri"/>
          <w:szCs w:val="28"/>
          <w:lang w:eastAsia="en-US"/>
        </w:rPr>
        <w:t>при военных конфликтах или вследствие этих конфликтов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Рекомендовать главам сельских поселений </w:t>
      </w: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w:rPr>
          <w:sz w:val="28"/>
          <w:szCs w:val="28"/>
        </w:rPr>
        <w:t xml:space="preserve">утвердить порядок подготовки населения к действиям при чрезвычайных ситуациях, а также по обеспечению защиты от опасностей, возникающих </w:t>
      </w:r>
      <w:r>
        <w:rPr>
          <w:rFonts w:eastAsia="Calibri"/>
          <w:sz w:val="28"/>
          <w:szCs w:val="28"/>
          <w:lang w:eastAsia="en-US"/>
        </w:rPr>
        <w:t xml:space="preserve">при военных конфликтах или вследствие этих конфликтов, </w:t>
      </w:r>
      <w:r>
        <w:rPr>
          <w:sz w:val="28"/>
          <w:szCs w:val="28"/>
        </w:rPr>
        <w:t>на территории сельских поселений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 Координацию подготовки, методическое руководство и контроль за подготовкой населения и </w:t>
      </w:r>
      <w:r>
        <w:rPr>
          <w:sz w:val="28"/>
          <w:szCs w:val="28"/>
        </w:rPr>
        <w:t>нештатных аварийно-спасательных формирований предприятий, организаций, учреждений Перм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осуществляет орган, уполномоченный на решение вопросов гражданской обороны и чрезвычайных ситуаций Перм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  <w:lang w:eastAsia="en-US"/>
        </w:rPr>
        <w:t>Постановление вступает в силу со дня его официального опубликования в бюллетене муниципального образования «Пермский муниципальный район» и размещается на официальном сайте Пермского муниципального района в информационно-телекоммуникационной сети Интернет www.permraion.ru</w:t>
      </w:r>
      <w:r>
        <w:rPr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Cs w:val="28"/>
        </w:rPr>
        <w:t>5. Признать утратившим силу постановление администрации Пермского муниципального района от 13 ноября 2010 г. № 1687 «О порядке подготовки и обучения населения по вопросам гражданской защиты»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постановления возложить на   заместителя главы администрации Пермского муниципального района по вопросам обеспечения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главы муниципального района                                                      И.А. Варушкин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iCs/>
          <w:sz w:val="28"/>
          <w:szCs w:val="28"/>
        </w:rPr>
        <w:t xml:space="preserve">Пермского муниципального района                                                                                                       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iCs/>
          <w:sz w:val="28"/>
          <w:szCs w:val="28"/>
        </w:rPr>
        <w:t>от</w:t>
      </w:r>
      <w:r>
        <w:rPr>
          <w:sz w:val="28"/>
          <w:szCs w:val="28"/>
        </w:rPr>
        <w:t xml:space="preserve"> 29.12.2021 № СЭД-2021-299-01-01-05.С-7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2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ПОЛОЖЕНИЕ</w:t>
      </w:r>
    </w:p>
    <w:p>
      <w:pPr>
        <w:pStyle w:val="Style22"/>
        <w:spacing w:lineRule="exact" w:line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2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 обучении населения подготовке к действиям при чрезвычайных ситуациях, а также по обеспечению защиты от опасностей, возникающих при военных конфликтах или вследствие этих конфликтов</w:t>
      </w:r>
    </w:p>
    <w:p>
      <w:pPr>
        <w:pStyle w:val="Style2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/>
        <w:ind w:left="0" w:hanging="11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22"/>
        <w:tabs>
          <w:tab w:val="clear" w:pos="708"/>
          <w:tab w:val="left" w:pos="426" w:leader="none"/>
        </w:tabs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ожение определяет основные задачи, формы и методы обучения населения Пермского муниципального района к действиям при чрезвычайных ситуациях, а также по обеспечению защиты от опасностей, возникающих при военных конфликтах или вследствие этих конфликтов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Основные задачи по подготовке населения 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чрезвычайных ситуациях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1. Обучение населения Пермского муниципального района способам защиты от опасностей, возникающих при чрезвычайных ситуациях, а также по обеспечению защиты от опасностей, возникающих при военных конфликтах или вследствие этих конфликтов, порядку действий по сигналам оповещения, приемам оказания первой медицинской помощи, правилам пользования коллективными и индивидуальными средствами защи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овершенствование навыков руководителей организаций, предприятий и учреждений Пермского муниципального района при проведении мероприятий по гражданской обороне, предупреждению и ликвидации чрезвычайных ситуац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ыработка у должностных лиц подразделений муниципального звена территориальной подсистемы Единой Государственной Системы предупреждения и ликвидации чрезвычайных ситуаций (РСЧС) Пермского края умения и навыков в руководстве и проведении аварийно-спасательных и других неотложных работ.</w:t>
      </w:r>
    </w:p>
    <w:p>
      <w:pPr>
        <w:pStyle w:val="Style2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4. Обучение личного состава </w:t>
      </w:r>
      <w:bookmarkStart w:id="0" w:name="_Hlk91665674"/>
      <w:r>
        <w:rPr>
          <w:szCs w:val="28"/>
        </w:rPr>
        <w:t>нештатных аварийно-спасательных формирований предприятий, организаций, учреждений Пермского муниципального района</w:t>
      </w:r>
      <w:bookmarkEnd w:id="0"/>
      <w:r>
        <w:rPr>
          <w:szCs w:val="28"/>
        </w:rPr>
        <w:t xml:space="preserve"> приемам и способам действий по защите населения, материальных и культурных ценностей при чрезвычайных ситуациях, а также по обеспечению защиты от опасностей, возникающих при военных конфликтах или вследствие этих конфликтов.</w:t>
      </w:r>
    </w:p>
    <w:p>
      <w:pPr>
        <w:pStyle w:val="Style25"/>
        <w:spacing w:lineRule="exact" w:line="36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Лица, подлежащие подготовке способам защиты </w:t>
      </w:r>
    </w:p>
    <w:p>
      <w:pPr>
        <w:pStyle w:val="Style25"/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ри чрезвычайных ситуациях</w:t>
      </w:r>
    </w:p>
    <w:p>
      <w:pPr>
        <w:pStyle w:val="Style25"/>
        <w:spacing w:lineRule="exact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>3.1. Подготовку способам защиты от опасностей, возникающих при чрезвычайных ситуациях, а также при военных конфликтах или вследствие этих конфликтов, обязано проходить все население Пермского муниципального района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должностные лица муниципального звена территориальной подсистемы Единой Государственной Системы предупреждения и ликвидации чрезвычайных ситуаций (РСЧС) Пермского кра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руководители и лица, уполномоченные на решение вопросов гражданской обороны и чрезвычайных ситуаций предприятий и организаций на территории Пермского муниципальн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3. физические лица, состоящие в трудовых отношениях с работодателем (далее – работающее население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4. учащиеся образовательных организаций и организаций начального профессионального образования, студенты организаций среднего и высшего профессионального образования (далее – обучающиеся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5. физические лица, не состоящие в трудовых отношениях с работодателем (далее – неработающее население).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>3.2. Основными формами подготовки и проверки знаний населения в области защиты от опасностей, возникающих при военных конфликтах или вследствие этих конфликтов, считаются командно-штабные, тактико-специальные, комплексные учения и тренировки.</w:t>
      </w:r>
    </w:p>
    <w:p>
      <w:pPr>
        <w:pStyle w:val="Style2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3 Основными методами обучения руководителей и специалистов по гражданской обороне являются теоретическое изучение и практическая отработка изученного материала при проведении учений и тренировок.</w:t>
      </w:r>
    </w:p>
    <w:p>
      <w:pPr>
        <w:pStyle w:val="Style22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Основные формы обучения населения при чрезвычайных ситуация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1. Для руководителей организаций, должностных лиц, уполномоченных на решение вопросов гражданской обороны и чрезвычайных ситуаций, применяются следующие форм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1.1. самостоятельная подгот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ереподготовка 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Пермского края, участие в учениях, тренировках и других мероприятиях гражданской оборон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работающего населения применяются следующие формы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оведение занятий по месту работ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.2. участие в учениях, тренировках и других плановых мероприятиях по гражданской обороне, предупреждению и ликвидации чрезвычайных ситуаций;</w:t>
      </w:r>
    </w:p>
    <w:p>
      <w:pPr>
        <w:pStyle w:val="Style2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2.3. 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ля обучающихся применяются следующие форм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3.1. обучение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участие в учениях и тренировках по гражданской оборон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3.3. изучение памяток, листовок и пособий, прослушивание радиопередач и просмотр телепередач по тематике гражданской оборон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ля неработающего населения (по месту жительства) применяются следующие формы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посещение мероприятий, проводимых по тематике гражданской обороны (беседы, лекции, вечера вопросов и ответов, консультации, показ учебных фильмов и др.), в учебно-консультационных пунктах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участие в учениях по гражданской обороне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4.3. изучение памяток, листовок и пособий, прослушивание радиопередач и просмотр телепередач по тематике гражданской оборон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5. Лица, впервые назначенные на должность, связанную с выполнением обязанностей по гражданской обороне на территории Пермского муниципального района, обязаны пройти переподготовку или повышение квалификации в области гражданской защиты в течение первого года рабо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вышение квалификации руководителей организаций, должностных лиц и работников, уполномоченных на решение вопросов гражданской обороны и чрезвычайных ситуаций, а также преподавателей курса «Основы безопасности жизнедеятельности» и дисциплины «Безопасность жизнедеятельности» организаций общего и профессионального образования предусмотреть не реже одного раза в 5 лет.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>4.7. В целях проверки и закрепления знаний населения и аварийно-спасательных формирований к действиям по обеспечению защиты от опасностей, возникающих при военных конфликтах или вследствие этих конфликтов, проводятся комплексные, командно-штабные и тактико-специальные учения, объектовые и штабные тренировки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влечение граждан к участию в учениях и тренировках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1. Граждане, привлекаемые на учения и тренировки, исполняют обязанности </w:t>
      </w:r>
      <w:r>
        <w:rPr>
          <w:rFonts w:eastAsia="Calibri"/>
          <w:sz w:val="28"/>
          <w:szCs w:val="28"/>
          <w:lang w:eastAsia="en-US"/>
        </w:rPr>
        <w:t>согласно ст. 10 Федерального закона от 12.02.1998 № 28-ФЗ «О гражданской обороне</w:t>
      </w:r>
      <w:r>
        <w:rPr>
          <w:sz w:val="28"/>
          <w:szCs w:val="28"/>
        </w:rPr>
        <w:t>»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роходят обучение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1.2. принимают участие в проведении других мероприятий по гражданской оборон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оказывают содействие органам государственной власти и органам, специально уполномоченным на решение задач в области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5710318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13:00Z</dcterms:created>
  <dc:creator>EMarkin</dc:creator>
  <dc:description/>
  <dc:language>en-US</dc:language>
  <cp:lastModifiedBy>adm15-01</cp:lastModifiedBy>
  <cp:lastPrinted>1900-01-01T00:00:00Z</cp:lastPrinted>
  <dcterms:modified xsi:type="dcterms:W3CDTF">2021-12-29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